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 w:val="21"/>
        </w:rPr>
        <w:t>様式第３号</w:t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男女共同参画推進課長　殿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女性の活躍促進コーディネーター派遣申込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女性の活躍促進コーディネーターの派遣について申し込みます。</w:t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6555"/>
      </w:tblGrid>
      <w:tr>
        <w:trPr>
          <w:trHeight w:val="6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事業所等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部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者職氏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（　　　　　　）　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ファクシミリ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 w:val="21"/>
              </w:rPr>
            </w:pPr>
            <w:r>
              <w:rPr>
                <w:sz w:val="21"/>
              </w:rPr>
              <w:t>　　　　　　（　　　　　　）　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業種・事業内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団体の構成員数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人（男性　　　人、女性　　　人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"/>
              <w:rPr>
                <w:sz w:val="21"/>
              </w:rPr>
            </w:pPr>
            <w:r>
              <w:rPr>
                <w:sz w:val="21"/>
              </w:rPr>
              <w:t>うち非正規労働者　　　　人（男性　　　人、女性　　　人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日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場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事業所所在地と異なる場合は住所も）</w:t>
            </w:r>
          </w:p>
        </w:tc>
      </w:tr>
      <w:tr>
        <w:trPr>
          <w:trHeight w:val="72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な相談内容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（研修希望テーマ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404" w:gutter="0" w:header="0" w:top="1418" w:footer="0" w:bottom="113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0:00Z</dcterms:created>
  <dc:creator>oa</dc:creator>
  <dc:description/>
  <cp:keywords/>
  <dc:language>en-US</dc:language>
  <cp:lastModifiedBy>oa</cp:lastModifiedBy>
  <cp:lastPrinted>2015-04-22T11:06:00Z</cp:lastPrinted>
  <dcterms:modified xsi:type="dcterms:W3CDTF">2020-10-26T05:28:00Z</dcterms:modified>
  <cp:revision>6</cp:revision>
  <dc:subject/>
  <dc:title>旅 費 委 任 状 兼 振 込 申 出 書</dc:title>
</cp:coreProperties>
</file>